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b/>
          <w:b/>
          <w:bCs/>
          <w:i/>
          <w:i/>
          <w:color w:val="3366FF"/>
          <w:sz w:val="40"/>
          <w:lang w:val="et-EE"/>
        </w:rPr>
      </w:pPr>
      <w:r>
        <w:rPr>
          <w:b/>
          <w:bCs/>
          <w:i/>
          <w:color w:val="3366FF"/>
          <w:sz w:val="40"/>
          <w:lang w:val="et-EE"/>
        </w:rPr>
        <w:t>SK DO</w:t>
      </w:r>
      <w:r>
        <w:rPr>
          <w:i/>
          <w:color w:val="3366FF"/>
          <w:sz w:val="40"/>
          <w:lang w:val="et-EE"/>
        </w:rPr>
        <w:t xml:space="preserve">    </w:t>
      </w:r>
      <w:r>
        <w:rPr>
          <w:b/>
          <w:bCs/>
          <w:i/>
          <w:color w:val="3366FF"/>
          <w:sz w:val="40"/>
          <w:lang w:val="et-EE"/>
        </w:rPr>
        <w:t>TIITLIVÕISTLUSTE TULEMUSED 2013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ab/>
        <w:tab/>
      </w:r>
    </w:p>
    <w:p>
      <w:pPr>
        <w:pStyle w:val="Normal"/>
        <w:ind w:left="2160" w:firstLine="720"/>
        <w:rPr>
          <w:b/>
          <w:b/>
          <w:bCs/>
          <w:color w:val="FF0000"/>
          <w:lang w:val="et-EE"/>
        </w:rPr>
      </w:pPr>
      <w:r>
        <w:rPr>
          <w:b/>
          <w:bCs/>
          <w:color w:val="FF0000"/>
          <w:lang w:val="et-EE"/>
        </w:rPr>
        <w:t>I KOHT</w:t>
      </w:r>
    </w:p>
    <w:p>
      <w:pPr>
        <w:pStyle w:val="Normal"/>
        <w:ind w:left="2160" w:firstLine="720"/>
        <w:rPr>
          <w:b/>
          <w:b/>
          <w:bCs/>
          <w:lang w:val="et-EE"/>
        </w:rPr>
      </w:pPr>
      <w:r>
        <w:rPr>
          <w:b/>
          <w:bCs/>
          <w:lang w:val="et-EE"/>
        </w:rPr>
        <w:tab/>
      </w:r>
    </w:p>
    <w:p>
      <w:pPr>
        <w:pStyle w:val="Normal"/>
        <w:rPr/>
      </w:pPr>
      <w:r>
        <w:rPr>
          <w:b/>
          <w:bCs/>
          <w:lang w:val="et-EE"/>
        </w:rPr>
        <w:t>JULIA BEZKO</w:t>
        <w:tab/>
        <w:tab/>
        <w:tab/>
        <w:tab/>
        <w:tab/>
        <w:t>EMV-d</w:t>
        <w:tab/>
        <w:t>-63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ELNUR ALIEV</w:t>
        <w:tab/>
        <w:tab/>
        <w:tab/>
        <w:tab/>
        <w:tab/>
        <w:t>EMV-d</w:t>
        <w:tab/>
        <w:t>-60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MATTIAS KUUSIK</w:t>
        <w:tab/>
        <w:tab/>
        <w:tab/>
        <w:tab/>
        <w:tab/>
        <w:t>EMV-d ,A-kl. -81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ANDRE SEPPA</w:t>
        <w:tab/>
        <w:tab/>
        <w:tab/>
        <w:tab/>
        <w:tab/>
        <w:t xml:space="preserve">EMV-D </w:t>
        <w:tab/>
        <w:t>-81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INDREK HOPFELDT</w:t>
        <w:tab/>
        <w:tab/>
        <w:tab/>
        <w:tab/>
        <w:t>EMV-d</w:t>
        <w:tab/>
        <w:t>-90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MARTIN PADAR</w:t>
        <w:tab/>
        <w:tab/>
        <w:tab/>
        <w:tab/>
        <w:tab/>
        <w:t>EMV-d        +100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ANDRE SEPPA</w:t>
        <w:tab/>
        <w:tab/>
        <w:tab/>
        <w:tab/>
        <w:tab/>
        <w:t xml:space="preserve">EMV-d,J </w:t>
        <w:tab/>
        <w:t>-81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ILIJAS ABUBAKAROV</w:t>
        <w:tab/>
        <w:tab/>
        <w:tab/>
        <w:tab/>
        <w:t>EMV-d C-kl.</w:t>
        <w:tab/>
        <w:t>-50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SK DO MEESKOND</w:t>
        <w:tab/>
        <w:tab/>
        <w:tab/>
        <w:tab/>
        <w:t>Eesti karikavõistlused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(Tevol Tamm,Künter Rothberg,Andre Seppa,Indrek Hopfeldt,Juhan Mettis)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SK DO NOORTE MEESKOND </w:t>
        <w:tab/>
        <w:tab/>
        <w:tab/>
        <w:t>Eesti karikavõistlused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(Iljas Abubakarov,Brett Sooniste,Mark Potapov,Artur Kikas,Kar Ernst Saal,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Mattias Kuusik ,Sander Ludvi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color w:val="FF0000"/>
          <w:lang w:val="et-EE"/>
        </w:rPr>
      </w:pPr>
      <w:r>
        <w:rPr>
          <w:b/>
          <w:bCs/>
          <w:lang w:val="et-EE"/>
        </w:rPr>
        <w:tab/>
        <w:tab/>
        <w:tab/>
        <w:tab/>
      </w:r>
      <w:r>
        <w:rPr>
          <w:b/>
          <w:bCs/>
          <w:color w:val="FF0000"/>
          <w:lang w:val="et-EE"/>
        </w:rPr>
        <w:t>II KOHT</w:t>
      </w:r>
    </w:p>
    <w:p>
      <w:pPr>
        <w:pStyle w:val="Normal"/>
        <w:rPr/>
      </w:pPr>
      <w:r>
        <w:rPr>
          <w:b/>
          <w:bCs/>
          <w:lang w:val="et-EE"/>
        </w:rPr>
        <w:t>MATTIAS KUUSIK</w:t>
        <w:tab/>
        <w:tab/>
        <w:tab/>
        <w:tab/>
        <w:tab/>
        <w:t>EMV-d ,J</w:t>
        <w:tab/>
        <w:t>-81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MATTIAS KUUSIK                                                 EMV-d</w:t>
        <w:tab/>
        <w:t>-81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MARIA KILK</w:t>
        <w:tab/>
        <w:tab/>
        <w:tab/>
        <w:tab/>
        <w:tab/>
        <w:t>EMV-d</w:t>
        <w:tab/>
        <w:t>-48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SANDER LUDVIG</w:t>
        <w:tab/>
        <w:tab/>
        <w:tab/>
        <w:tab/>
        <w:tab/>
        <w:t>EMV-d ,K</w:t>
        <w:tab/>
        <w:t>-81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THEODOR EHARI</w:t>
        <w:tab/>
        <w:tab/>
        <w:tab/>
        <w:tab/>
        <w:tab/>
        <w:t>EMV-d ,K</w:t>
        <w:tab/>
        <w:t>-50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ILIAS AVIR</w:t>
        <w:tab/>
        <w:tab/>
        <w:tab/>
        <w:tab/>
        <w:tab/>
        <w:tab/>
        <w:t>EMV-d</w:t>
        <w:tab/>
        <w:t>-66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KÜNTER ROTHBERG</w:t>
        <w:tab/>
        <w:tab/>
        <w:tab/>
        <w:tab/>
        <w:t>EMV-d</w:t>
        <w:tab/>
        <w:t>-73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JUHAN METTIS</w:t>
        <w:tab/>
        <w:tab/>
        <w:tab/>
        <w:tab/>
        <w:tab/>
        <w:t>EMV-d          +100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ALEX EGERT TIBBIN</w:t>
        <w:tab/>
        <w:tab/>
        <w:tab/>
        <w:tab/>
        <w:t>EMV-d ,C-kl.-60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SELENE TAUR</w:t>
        <w:tab/>
        <w:tab/>
        <w:tab/>
        <w:tab/>
        <w:tab/>
        <w:t>EMV-d ,C-kl.-36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SK DO II MEESKOND</w:t>
        <w:tab/>
        <w:tab/>
        <w:tab/>
        <w:tab/>
        <w:t>Eesti karikavõistlused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(Mark Potapov,Egert Ehari,Karl Ernst Saal,Rivo Jurs,Mattias Kuusik ,Jaan Angerjärv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left="2160" w:firstLine="720"/>
        <w:rPr>
          <w:b/>
          <w:b/>
          <w:bCs/>
          <w:color w:val="FF0000"/>
          <w:lang w:val="et-EE"/>
        </w:rPr>
      </w:pPr>
      <w:r>
        <w:rPr>
          <w:b/>
          <w:bCs/>
          <w:color w:val="FF0000"/>
          <w:lang w:val="et-EE"/>
        </w:rPr>
        <w:t>III KOHT</w:t>
      </w:r>
    </w:p>
    <w:p>
      <w:pPr>
        <w:pStyle w:val="Normal"/>
        <w:rPr/>
      </w:pPr>
      <w:r>
        <w:rPr>
          <w:b/>
          <w:bCs/>
          <w:lang w:val="et-EE"/>
        </w:rPr>
        <w:t>BRETT SOONISTE</w:t>
        <w:tab/>
        <w:tab/>
        <w:tab/>
        <w:tab/>
        <w:tab/>
        <w:t>EMV-d ,K</w:t>
        <w:tab/>
        <w:t>-55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KÄTLIN ROTHBERG</w:t>
        <w:tab/>
        <w:tab/>
        <w:tab/>
        <w:tab/>
        <w:t>EMV-d</w:t>
        <w:tab/>
        <w:t>-57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ROGER RÖÖPSON</w:t>
        <w:tab/>
        <w:tab/>
        <w:tab/>
        <w:tab/>
        <w:tab/>
        <w:t>EMV-d</w:t>
        <w:tab/>
        <w:t>-73 kg</w:t>
        <w:tab/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EGERT EHARI</w:t>
        <w:tab/>
        <w:tab/>
        <w:tab/>
        <w:tab/>
        <w:tab/>
        <w:t>EMV-d</w:t>
        <w:tab/>
        <w:t>-73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RIVO JURS</w:t>
        <w:tab/>
        <w:tab/>
        <w:tab/>
        <w:tab/>
        <w:tab/>
        <w:tab/>
        <w:t>EMV-d</w:t>
        <w:tab/>
        <w:t>-81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EDWARD MUREL</w:t>
        <w:tab/>
        <w:tab/>
        <w:tab/>
        <w:tab/>
        <w:tab/>
        <w:t>EMV-d</w:t>
        <w:tab/>
        <w:t>-90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ANDRE SEPPA</w:t>
        <w:tab/>
        <w:tab/>
        <w:tab/>
        <w:t xml:space="preserve">Euroopa KV ,Tartu     </w:t>
        <w:tab/>
        <w:t>-81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JUHAN METTIS</w:t>
        <w:tab/>
        <w:tab/>
        <w:tab/>
        <w:t>Euroopa KV ,Varssav</w:t>
        <w:tab/>
        <w:t>+100 kg</w:t>
        <w:tab/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MATTIAS KUUSIK</w:t>
        <w:tab/>
        <w:tab/>
        <w:tab/>
        <w:t>Euroopa KV-d,Kiiev J</w:t>
        <w:tab/>
        <w:t>-81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MATIS RAMMI</w:t>
        <w:tab/>
        <w:tab/>
        <w:tab/>
        <w:tab/>
        <w:tab/>
        <w:t>EMV-d C-kl</w:t>
        <w:tab/>
        <w:t>-30 kg</w:t>
        <w:tab/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JOONATAN KALDMAA</w:t>
        <w:tab/>
        <w:tab/>
        <w:tab/>
        <w:tab/>
        <w:t xml:space="preserve">EMV-d,C-kl. </w:t>
        <w:tab/>
        <w:t>-34 kg</w:t>
      </w:r>
    </w:p>
    <w:p>
      <w:pPr>
        <w:pStyle w:val="Normal"/>
        <w:rPr/>
      </w:pPr>
      <w:r>
        <w:rPr>
          <w:b/>
          <w:bCs/>
          <w:lang w:val="et-EE"/>
        </w:rPr>
        <w:t>ALINA TSEVTKOVA</w:t>
        <w:tab/>
        <w:tab/>
        <w:tab/>
        <w:tab/>
        <w:t>EMV-d ,C-kl.</w:t>
        <w:tab/>
        <w:t>-40 kg</w:t>
        <w:tab/>
        <w:t xml:space="preserve"> </w:t>
      </w:r>
    </w:p>
    <w:p>
      <w:pPr>
        <w:pStyle w:val="Normal"/>
        <w:rPr>
          <w:b/>
          <w:b/>
          <w:bCs/>
          <w:color w:val="FF0000"/>
          <w:lang w:val="et-EE"/>
        </w:rPr>
      </w:pPr>
      <w:r>
        <w:rPr>
          <w:b/>
          <w:bCs/>
          <w:lang w:val="et-EE"/>
        </w:rPr>
        <w:tab/>
        <w:tab/>
        <w:tab/>
        <w:tab/>
      </w:r>
      <w:r>
        <w:rPr>
          <w:b/>
          <w:bCs/>
          <w:color w:val="FF0000"/>
          <w:lang w:val="et-EE"/>
        </w:rPr>
        <w:t>V KOHT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ELNUR ALIJEV</w:t>
        <w:tab/>
        <w:tab/>
        <w:tab/>
        <w:t>Euroopa KV,Varssav</w:t>
        <w:tab/>
        <w:t>-60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MARTIN PADAR</w:t>
        <w:tab/>
        <w:tab/>
        <w:tab/>
        <w:t>Euroopa KV,Varssav</w:t>
        <w:tab/>
        <w:t>+100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JULIA BEZKO</w:t>
        <w:tab/>
        <w:tab/>
        <w:tab/>
        <w:t>Euroopa KV,London</w:t>
        <w:tab/>
        <w:t>-63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MARTIN PADAR</w:t>
        <w:tab/>
        <w:tab/>
        <w:tab/>
        <w:t>MK-etapp ,Tallinn</w:t>
        <w:tab/>
        <w:tab/>
        <w:t>+100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JUHAN METTIS</w:t>
        <w:tab/>
        <w:tab/>
        <w:tab/>
        <w:t>Universiaad Kaasani</w:t>
        <w:tab/>
        <w:t>s</w:t>
        <w:tab/>
        <w:t>+100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20"/>
          <w:tab w:val="left" w:pos="1860" w:leader="none"/>
        </w:tabs>
        <w:rPr>
          <w:b/>
          <w:b/>
          <w:bCs/>
          <w:lang w:val="et-EE"/>
        </w:rPr>
      </w:pPr>
      <w:r>
        <w:rPr>
          <w:b/>
          <w:bCs/>
          <w:lang w:val="et-EE"/>
        </w:rPr>
        <w:tab/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color w:val="FF0000"/>
          <w:lang w:val="et-EE"/>
        </w:rPr>
      </w:pPr>
      <w:r>
        <w:rPr>
          <w:b/>
          <w:bCs/>
          <w:lang w:val="et-EE"/>
        </w:rPr>
        <w:tab/>
        <w:tab/>
        <w:tab/>
        <w:tab/>
      </w:r>
      <w:r>
        <w:rPr>
          <w:b/>
          <w:bCs/>
          <w:color w:val="FF0000"/>
          <w:lang w:val="et-EE"/>
        </w:rPr>
        <w:t>VII KOHT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ANTS TIIDO</w:t>
        <w:tab/>
        <w:tab/>
        <w:tab/>
        <w:tab/>
        <w:t>Euroopa KV,Kaunas ,J</w:t>
        <w:tab/>
        <w:t>-66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TEVOL TAMM</w:t>
        <w:tab/>
        <w:tab/>
        <w:tab/>
        <w:t>Euroopa KV ,Poola ,J           -66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JUHAN METTIS</w:t>
        <w:tab/>
        <w:tab/>
        <w:tab/>
        <w:t>Universiaad Kaasanis          Abs.kaal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JULIA BEZKO</w:t>
        <w:tab/>
        <w:tab/>
        <w:tab/>
        <w:t>Universiaad Kaasanis           -63 kg</w:t>
      </w:r>
    </w:p>
    <w:p>
      <w:pPr>
        <w:pStyle w:val="Normal"/>
        <w:rPr>
          <w:b/>
          <w:b/>
          <w:bCs/>
          <w:color w:val="FF0000"/>
          <w:lang w:val="et-EE"/>
        </w:rPr>
      </w:pPr>
      <w:r>
        <w:rPr>
          <w:b/>
          <w:bCs/>
          <w:color w:val="FF0000"/>
          <w:lang w:val="et-EE"/>
        </w:rPr>
      </w:r>
    </w:p>
    <w:p>
      <w:pPr>
        <w:pStyle w:val="Normal"/>
        <w:rPr>
          <w:b/>
          <w:b/>
          <w:bCs/>
          <w:color w:val="FF0000"/>
          <w:lang w:val="et-EE"/>
        </w:rPr>
      </w:pPr>
      <w:r>
        <w:rPr>
          <w:b/>
          <w:bCs/>
          <w:color w:val="FF0000"/>
          <w:lang w:val="et-EE"/>
        </w:rPr>
        <w:tab/>
        <w:tab/>
        <w:tab/>
        <w:tab/>
        <w:t>IX KOHT</w:t>
      </w:r>
    </w:p>
    <w:p>
      <w:pPr>
        <w:pStyle w:val="Normal"/>
        <w:rPr/>
      </w:pPr>
      <w:r>
        <w:rPr>
          <w:b/>
          <w:bCs/>
          <w:lang w:val="et-EE"/>
        </w:rPr>
        <w:t>JUHAN METTIS</w:t>
        <w:tab/>
        <w:tab/>
        <w:tab/>
        <w:t>EMV-d ,Budapest</w:t>
        <w:tab/>
        <w:tab/>
        <w:t>+100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ANDRE SEPPA</w:t>
        <w:tab/>
        <w:tab/>
        <w:tab/>
        <w:t>Euroopa KV-d ,Kaunas ,J</w:t>
        <w:tab/>
        <w:t>-81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KÜNTER ROTHBERG</w:t>
        <w:tab/>
        <w:tab/>
        <w:t>MK-etapp ,Tallinn</w:t>
        <w:tab/>
        <w:tab/>
        <w:t>-73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MATTIAS KUUSIK</w:t>
        <w:tab/>
        <w:tab/>
        <w:tab/>
        <w:t>MM Miamis,kadett               -81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Black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99CC0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i/>
      <w:iCs/>
      <w:color w:val="99CC0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20:47:00Z</dcterms:created>
  <dc:creator>Urmas</dc:creator>
  <dc:description/>
  <cp:keywords/>
  <dc:language>en-US</dc:language>
  <cp:lastModifiedBy>Elis</cp:lastModifiedBy>
  <cp:lastPrinted>2013-12-09T09:24:00Z</cp:lastPrinted>
  <dcterms:modified xsi:type="dcterms:W3CDTF">2013-12-29T20:47:00Z</dcterms:modified>
  <cp:revision>2</cp:revision>
  <dc:subject/>
  <dc:title>SK DO    TIITLIVÕISTLUSTE TULEMUSED 2006</dc:title>
</cp:coreProperties>
</file>